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9 THÁNG 12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12 đến ngày 08/12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418"/>
        <w:gridCol w:w="2835"/>
        <w:gridCol w:w="2693"/>
        <w:gridCol w:w="2268"/>
        <w:gridCol w:w="2126"/>
        <w:gridCol w:w="851"/>
        <w:gridCol w:w="984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rang B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Tình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Tuyên-V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Liệ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.Anh-Duyên-Tho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â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9 THÁNG 12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2/12 đến ngày 08/12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984"/>
        <w:gridCol w:w="851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uyền C-Chang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-Hậ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Lý B-NhungC-Lý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Chí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iệp-Phú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Nhung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Thu-Điệp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Qu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B-vân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u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Mai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ú-Huyền C-Hoà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inh-Lĩ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-Hoa-Lý A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ân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Giang-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25"/>
        <w:gridCol w:w="1559"/>
        <w:gridCol w:w="182"/>
        <w:gridCol w:w="2653"/>
        <w:gridCol w:w="2694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0 THÁNG 12/2024</w:t>
            </w:r>
          </w:p>
        </w:tc>
        <w:tc>
          <w:tcPr>
            <w:tcW w:w="110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12 đến ngày 15/12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à.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ệu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Vinh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 -Tâm-Phương-Trang a-Tra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uyê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ắm-Tình-Tuyên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ạ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Đô-Dương-Thêm-Hà B-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-Tuyết-Vũ-V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Cường 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Trường-Ngọc Anh-Duyên-Tho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ông -Hà A-Chinh- Liên-Hà C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Luật-Hương-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ạ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Tớ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50 THÁNG 12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9/12 đến ngày 15/12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Nhung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Lý B-Nhung 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Quyên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B-Lý A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Phượng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iệp-Hải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Chí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Thu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Nhung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ý A-Hoa-Hải-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iên-Hườ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Lĩnh-Huy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Ánh-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HuyềnB-Vân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.Huyền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Hậu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fr-C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CM"/>
              </w:rPr>
              <w:t>Chang-Huyền C-Hoài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Hiếu-Thủy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4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ực-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5/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uyên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Admin</dc:creator>
  <dc:description/>
  <cp:keywords/>
  <dc:language>en-US</dc:language>
  <cp:lastModifiedBy>Admin</cp:lastModifiedBy>
  <cp:lastPrinted>2024-10-17T11:02:00Z</cp:lastPrinted>
  <dcterms:modified xsi:type="dcterms:W3CDTF">2024-11-28T03:01:00Z</dcterms:modified>
  <cp:revision>237</cp:revision>
  <dc:subject/>
  <dc:title/>
</cp:coreProperties>
</file>